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6MS0010-01-2025-001539-04</w:t>
      </w:r>
    </w:p>
    <w:p>
      <w:pPr>
        <w:pStyle w:val="Normal"/>
        <w:rPr/>
      </w:pPr>
      <w:r>
        <w:rPr/>
        <w:t>дело № 05-0392/1002/2025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List"/>
        <w:spacing w:lineRule="auto" w:line="240" w:before="60" w:after="60"/>
        <w:rPr>
          <w:rFonts w:cs="Times New Roman"/>
        </w:rPr>
      </w:pPr>
      <w:r>
        <w:rPr>
          <w:rFonts w:cs="Times New Roman"/>
        </w:rPr>
        <w:t xml:space="preserve">городское поселение Приобье  </w:t>
        <w:tab/>
        <w:tab/>
        <w:tab/>
        <w:tab/>
        <w:t xml:space="preserve">                          9 апреля 2025 года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ind w:left="1985" w:hanging="0"/>
        <w:jc w:val="both"/>
        <w:rPr/>
      </w:pPr>
      <w:r>
        <w:rPr/>
        <w:t xml:space="preserve">Захарова Андрея Валерьевича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/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установил</w:t>
      </w:r>
      <w:r>
        <w:rPr/>
        <w:t>:</w:t>
      </w:r>
    </w:p>
    <w:p>
      <w:pPr>
        <w:pStyle w:val="211"/>
        <w:ind w:firstLine="709"/>
        <w:rPr/>
      </w:pPr>
      <w:r>
        <w:rPr>
          <w:szCs w:val="24"/>
        </w:rPr>
        <w:t>22.03.2025 00:01 по адресу: *, Захаров будучи привлечённым(ой) постановлением № * к административной ответственности и подвергнутым(ой) административному наказанию в виде административного штрафа в размере 510 рублей, достоверно зная о наложенном административном наказании, не уплатил(а) административный штраф в предусмотренный срок, то есть совершил(а)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>В судебное заседание привлекаемое лицо не явилось, о месте и времени рассмотрения дела уведомлено надлежащим образом, ходатайств об отложении судебного заседания не заявлено, в связи с чем мировой судья счит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/>
        <w:t>Из анализа положений части 1 статьи 31.1, части 1 статьи 32.2, абзаце 3 пункта 29.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пунктов 34, 51-59 приказа Министерства цифрового развития, связи и массовых коммуникаций РФ от 17 апреля 2023 года № 382 «Об утверждении Правил оказания услуг почтовой связи»,  пунктов 4, 10, 12 постановления Правительства Российской Федерации от 19 июня 2021 года № 947 «Об утверждении Правил направления экземпляров постановлений …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» административный штраф должен быть уплачен не позднее 60 дней с даты вступления постановления о назначении административного наказания в законную силу (10 суток со дня получения; возврата в вынесшие его административный орган, поступления на временное хранение).</w:t>
      </w:r>
    </w:p>
    <w:p>
      <w:pPr>
        <w:pStyle w:val="Normal"/>
        <w:autoSpaceDE w:val="false"/>
        <w:ind w:firstLine="709"/>
        <w:jc w:val="both"/>
        <w:rPr/>
      </w:pPr>
      <w:r>
        <w:rPr/>
        <w:t>В силу части 1 статьи 20.25 Кодекса Российской Федерации об административных правонарушениях административно-противоправным и наказуемым признаётся неуплата административного штрафа в срок, предусмотренный данным Кодексом, –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/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 протоколом об административном правонарушении № *, в котором изложено событие административного правонарушения; копией постановления о назначении административного наказания, с отметкой о вступлении в законную силу; информацией по начислению, из которой следует, что штраф в установленные законом сроки, не оплачен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й об уплате штрафа привлекаемым лицом в установленный законом срок, а равно доказательств предоставления отсрочки уплаты штрафа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/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 и его имущественное положение, указанные сведения о наличии (отсутствии) смягчающих и отягчающих административную ответственность обстоятельств, и считает необходим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/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постанов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Захарова Андрея Валерьевича признать виновным(ой)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020,00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56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385623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с отступом 2"/>
    <w:basedOn w:val="Normal"/>
    <w:qFormat/>
    <w:pPr>
      <w:autoSpaceDE w:val="false"/>
      <w:ind w:firstLine="709"/>
      <w:jc w:val="both"/>
    </w:pPr>
    <w:rPr>
      <w:color w:val="385623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